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07A .0507</w:t>
        <w:tab/>
        <w:t>NOTICE OF MEETINGS</w:t>
      </w:r>
    </w:p>
    <w:p>
      <w:pPr>
        <w:pStyle w:val="Paragraph"/>
        <w:rPr/>
      </w:pPr>
      <w:r>
        <w:rPr/>
        <w:t>Public notice of any meetings of the council shall be given by the person calling the meetings in accordance with Rule .0501 of this Section or at his direction at least 14 days in advance of the meeting; except when it is impractical to do so, or in an emergency situation, in which event shorter advance notice may be given.  Such notice shall be given by press releases in the major newspapers across the state and in newspapers in the area where the meeting is held.</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6:00Z</dcterms:created>
  <dc:creator/>
  <dc:description/>
  <cp:keywords/>
  <dc:language>en-US</dc:language>
  <cp:lastModifiedBy/>
  <dcterms:modified xsi:type="dcterms:W3CDTF">2020-02-11T01:06:00Z</dcterms:modified>
  <cp:revision>1</cp:revision>
  <dc:subject/>
  <dc:title/>
</cp:coreProperties>
</file>